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7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>Развитие культуры Забайкальского муниципального округа</w:t>
      </w:r>
      <w:r>
        <w:rPr>
          <w:b/>
          <w:bCs/>
          <w:sz w:val="28"/>
          <w:szCs w:val="28"/>
        </w:rPr>
        <w:t xml:space="preserve"> (2020-2027 годы)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2 ст. 179 Бюджетного Кодекса Российской Федерации, решением Совета Забайкальского муниципального округа от 05.03.2025 года № 79 «О внесении изменений и дополнений в Решение Совета муниципального района «Забайкальский район» от 24 декабря 2025 года № 74 «Об утверждении районного бюджета на 2025 год и плановый период 2026 и 2027 годов», постановлением Администрации Забайкальского муниципального округа от 17 марта № 396 «О передаче муниципальных учреждений дополнительного образования Забайкальского муниципального округа в сферу культуры Забайкальского муниципального округа», на основании статьи 31 Устава Забайкаль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left="34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культуры Забайкаль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2020-2027 годы)» (далее – муниципальная программа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программы» читать в новой редакции (Приложение №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7 «Информация о финансовом обеспечении муниципальной программы за счет средств бюджета Забайкальского муниципального округа изложить в новой редакции (Приложение №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«Основные мероприятия, показатели и объемы финансирования муниципальной программы «Развитие культуры в Забайкальском муниципальном округе (2020-2027 годы)»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. 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ind w:left="538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title"/>
        <w:spacing w:before="0" w:after="0"/>
        <w:ind w:left="5387" w:hanging="0"/>
        <w:jc w:val="center"/>
        <w:rPr/>
      </w:pPr>
      <w:r>
        <w:rPr>
          <w:szCs w:val="28"/>
        </w:rPr>
        <w:t xml:space="preserve">к </w:t>
      </w:r>
      <w:r>
        <w:rPr/>
        <w:t>Постановлению Администрации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 05  » мая 2025 г. № 677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униципальной программы «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Развитие культуры Забайкальского муниципального округа </w:t>
      </w:r>
      <w:r>
        <w:rPr>
          <w:rFonts w:cs="Times New Roman" w:ascii="Times New Roman" w:hAnsi="Times New Roman"/>
          <w:bCs/>
          <w:sz w:val="24"/>
          <w:szCs w:val="28"/>
        </w:rPr>
        <w:t>(2020-2027 годы)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5"/>
        <w:gridCol w:w="82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на реализацию муниципальной программы составляет 299 838,5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20 011,5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18 596,8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6 918,8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8 843,1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1 417,9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78 309,0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77 870,7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77 870,7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федерального бюджета на реализацию муниципальной программы составляет 13 680,3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12 397,5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806,3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15,7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11,9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0,6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438,3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0,0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краевого бюджета на реализацию муниципальной программы составляет 17 192,0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1 331,3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11 957,4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247,1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3 656,2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0,0 тыс. руб.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бюджета округа на реализацию муниципальной программы составляет 268 966,2 тыс. рублей, в том числе по годам: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6 282,7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5 833,1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6 656,0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8 831,2 тыс. руб.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7 751,1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77 870,7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77 870,7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ыс. руб.;</w:t>
            </w:r>
          </w:p>
          <w:p>
            <w:pPr>
              <w:pStyle w:val="ConsPlusNormal1"/>
              <w:ind w:firstLine="41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77 870,7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ыс. руб.</w:t>
            </w:r>
          </w:p>
        </w:tc>
      </w:tr>
    </w:tbl>
    <w:p>
      <w:pPr>
        <w:pStyle w:val="Consplustitle"/>
        <w:spacing w:before="0" w:after="0"/>
        <w:rPr>
          <w:szCs w:val="28"/>
        </w:rPr>
      </w:pPr>
      <w:r>
        <w:rPr>
          <w:szCs w:val="28"/>
        </w:rPr>
      </w:r>
      <w:bookmarkStart w:id="1" w:name="Par190"/>
      <w:bookmarkStart w:id="2" w:name="Par81"/>
      <w:bookmarkStart w:id="3" w:name="Par190"/>
      <w:bookmarkStart w:id="4" w:name="Par81"/>
      <w:bookmarkEnd w:id="3"/>
      <w:bookmarkEnd w:id="4"/>
    </w:p>
    <w:p>
      <w:pPr>
        <w:pStyle w:val="Consplustitl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ind w:left="538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title"/>
        <w:spacing w:before="0" w:after="0"/>
        <w:ind w:left="5387" w:hanging="0"/>
        <w:jc w:val="center"/>
        <w:rPr/>
      </w:pPr>
      <w:r>
        <w:rPr>
          <w:szCs w:val="28"/>
        </w:rPr>
        <w:t>к Постановлению</w:t>
      </w:r>
      <w:r>
        <w:rPr/>
        <w:t xml:space="preserve"> Администрации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05» мая 2025 г. № 67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средств бюджета округа на реализацию муниципальной программы составляет 268 966,2 тыс. рублей, в том числе по годам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282,7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 833,1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 656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831,2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 751,1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7 87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7 87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77 87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spacing w:before="0" w:after="0"/>
        <w:ind w:left="10206" w:hanging="0"/>
        <w:jc w:val="center"/>
        <w:rPr/>
      </w:pPr>
      <w:r>
        <w:rPr/>
        <w:t>Постановлению Администрации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 05 » мая 2025 г. № 677</w:t>
      </w:r>
    </w:p>
    <w:p>
      <w:pPr>
        <w:pStyle w:val="ConsPlusNormal1"/>
        <w:spacing w:before="0" w:after="0"/>
        <w:ind w:right="-37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right="-3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ПОКАЗАТЕЛ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Ы ФИНАНСИРОВАНИЯ МУНИЦИПАЛЬНОЙ ПРОГРАММЫ «РАЗВИТИЕ КУЛЬТУРЫ ЗАБАЙКАЛЬСКОГО МУНИЦИПАЛЬНОГО ОКРУГА (2020-2027 ГОДЫ)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4"/>
        <w:gridCol w:w="562"/>
        <w:gridCol w:w="616"/>
        <w:gridCol w:w="825"/>
        <w:gridCol w:w="658"/>
        <w:gridCol w:w="1226"/>
        <w:gridCol w:w="587"/>
        <w:gridCol w:w="681"/>
        <w:gridCol w:w="552"/>
        <w:gridCol w:w="709"/>
        <w:gridCol w:w="734"/>
        <w:gridCol w:w="754"/>
        <w:gridCol w:w="711"/>
        <w:gridCol w:w="709"/>
        <w:gridCol w:w="664"/>
        <w:gridCol w:w="667"/>
        <w:gridCol w:w="673"/>
        <w:gridCol w:w="721"/>
        <w:gridCol w:w="836"/>
        <w:gridCol w:w="855"/>
      </w:tblGrid>
      <w:tr>
        <w:trPr>
          <w:tblHeader w:val="true"/>
          <w:trHeight w:val="2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ачества и уровня жизни населения на основе сбалансированного развития отрасли культуры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54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88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7,9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9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05,2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957</w:t>
            </w:r>
            <w:r>
              <w:rPr>
                <w:sz w:val="14"/>
                <w:szCs w:val="1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8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75,5</w:t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Создание условий для повышения качества оказания услуг и их разнообразия в сфере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роведение  культурно- 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8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8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8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6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5</w:t>
            </w:r>
          </w:p>
        </w:tc>
      </w:tr>
      <w:tr>
        <w:trPr>
          <w:trHeight w:val="3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ля детей до 14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щее число культурно-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сетителей мероприятий на платной основе, чел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8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, приобретение оборудовани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0,7</w:t>
            </w:r>
          </w:p>
        </w:tc>
      </w:tr>
      <w:tr>
        <w:trPr>
          <w:trHeight w:val="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>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</w:tr>
      <w:tr>
        <w:trPr>
          <w:trHeight w:val="1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0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79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участников клубных формирований (чел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Доли жителей Забайкальского муниципального округа, участвующих в культурно-массовых мероприят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*100, где А- численность жителей муниципального округа, привлекаемых к участию в мероприятиях; Б- общая численность жителей муниципальн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материально-технической базы муниципальных учреждени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9,2</w:t>
            </w:r>
          </w:p>
        </w:tc>
      </w:tr>
      <w:tr>
        <w:trPr>
          <w:trHeight w:val="1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95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1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2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и укрепление материально- технической баз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сохранения и эффективного использования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ероприятие «Сохранение объектов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 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86,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 счет краевого 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«Общее число объектов культурного наследия   Забайкальского муниципального округа, нуждающихся в оформлении документов, ежегодной реставрации  побелка, покраска и т.д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Доля объектов культурного наследия Забайкальского муниципального округа, находящихся в удовлетворительном состоя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А/Б*100, где А количество объектов культурного наследия, находящихся в удовлетворительном состоянии; Б- общее количество объектов  культурного наслед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Повышение качества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63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93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,5</w:t>
            </w:r>
          </w:p>
        </w:tc>
      </w:tr>
      <w:tr>
        <w:trPr>
          <w:trHeight w:val="2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6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П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99,5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57,5</w:t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4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</w:tr>
      <w:tr>
        <w:trPr>
          <w:trHeight w:val="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</w:tr>
      <w:tr>
        <w:trPr>
          <w:trHeight w:val="3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Число пользователей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общественных пространст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8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 в сфер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8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8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57,7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7,7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в зданиях ДШИ, ДМ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7,6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дпрограмма «Гармонизация межнациональных и межконфессиональных отношений в муниципальном Забайкальском округ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4"/>
        <w:gridCol w:w="567"/>
        <w:gridCol w:w="567"/>
        <w:gridCol w:w="851"/>
        <w:gridCol w:w="689"/>
        <w:gridCol w:w="1153"/>
        <w:gridCol w:w="630"/>
        <w:gridCol w:w="540"/>
        <w:gridCol w:w="67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31"/>
        <w:gridCol w:w="870"/>
      </w:tblGrid>
      <w:tr>
        <w:trPr>
          <w:tblHeader w:val="true"/>
          <w:trHeight w:val="1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2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Взаимодействие представителей национальных объединений и религиозных организаций между собой и органами вла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4" w:right="-13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рганизация участия представителей национальных объединений и религиозных организаций Забайкальского округа в окруж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муниципального района «Забайкальский район»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Число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-2027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 мене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Количество мероприятий, в которых приняли участие национальных объединений и религиозных организаций Забайкальск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муниципального района «Забайкальский район»; 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right="-314" w:hanging="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9:00Z</dcterms:created>
  <dc:creator>Делопроизводство</dc:creator>
  <dc:description/>
  <cp:keywords/>
  <dc:language>en-US</dc:language>
  <cp:lastModifiedBy>RePack by Diakov</cp:lastModifiedBy>
  <cp:lastPrinted>2025-05-05T12:27:00Z</cp:lastPrinted>
  <dcterms:modified xsi:type="dcterms:W3CDTF">2025-05-05T03:29:00Z</dcterms:modified>
  <cp:revision>2</cp:revision>
  <dc:subject/>
  <dc:title/>
</cp:coreProperties>
</file>